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ul Hotărârilor Consiliului Local Clejani ― anul 201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10"/>
        <w:gridCol w:w="7798"/>
      </w:tblGrid>
      <w:tr>
        <w:trPr>
          <w:trHeight w:val="6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t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</w:t>
            </w:r>
          </w:p>
        </w:tc>
        <w:tc>
          <w:tcPr>
            <w:tcW w:w="7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legerea presedintelui de sedinta</w:t>
            </w:r>
          </w:p>
        </w:tc>
      </w:tr>
      <w:tr>
        <w:trPr>
          <w:trHeight w:val="15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rivind aprobarea infiintarii serviciului public de distributie a gazelor naturale in comuna Clejani, judetul Giurgiu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ile HCL nr. 49/30.10.2009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realizarii obiectivului de investitie "Infiintare distributie gaze naturale in comuna Clejani judetul Giurgiu si a altor masuri necesare pentru realizareainvestitiei"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incheierii contului de executie bugetara pe anul 2019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schimbarea amplasamentului targului comunal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utilizarea fondului de rulment</w:t>
            </w:r>
          </w:p>
        </w:tc>
      </w:tr>
      <w:tr>
        <w:trPr>
          <w:trHeight w:val="11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infiintarea Centrului de zi pentru copii-Comuna Clejani</w:t>
            </w:r>
          </w:p>
        </w:tc>
      </w:tr>
      <w:tr>
        <w:trPr>
          <w:trHeight w:val="16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bugetului local pe anul 2010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Comitetului local pentru asigurarea resurselor umane, materiale si financiare necesare situatiilor de urgenta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modificarile HCL nr. 2/22.01.2010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ivind aprobarea numarului de asistenti personali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5.03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Privind destinatia suprafetei de 2544 mp pentru construirea de locuinte conform Programului Renasterea satului romanesc, 10 case pentru specialisti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ea domeniului public al comunei Clejani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vizul Consiliul Local Clejani in vederea concesionarii unei suprafete de teren agrico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Urbanistic Zon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ctificarea bugetului local pe anul 2010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asocierii dintre comuna Clejani si Consiliul Judetean Giurgiu in vederea realizarii unor lucrari de reabilitare si modernizare la DJ 411 Tronson 5 Bulbucata — Podu Doamnei — Clejani (DN61) km 74+922</w:t>
              <w:softHyphen/>
              <w:t>87+029; 12,107 km.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organigramei, statului de functii si numar de personal pentru aparatul de specialitate al primarului comunei Clejani, judetul Giurgiu</w:t>
            </w:r>
          </w:p>
        </w:tc>
      </w:tr>
      <w:tr>
        <w:trPr>
          <w:trHeight w:val="24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socierea comunei Clejani cu judetul Giurgiu si cu unitatile administrativ-teritoriale din judet, in vederea constituirii Asociatiei de Dezvoltare Intercomunitara „ Iluminat public eficient"</w:t>
            </w:r>
          </w:p>
        </w:tc>
      </w:tr>
      <w:tr>
        <w:trPr>
          <w:trHeight w:val="13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ile domeniului public al comunei Clejani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socierea comunei Clejani cu judetul Giurgiu cu unitati administrativ-teritoriale din judetul Giurgiu precum si cu parteneri din mediu privat si organizatii nonguvernamentale in vederea constituirii Asociatiei „Inima Giurgiului — Tara Neajlovului si a Calnistei"</w:t>
            </w:r>
          </w:p>
        </w:tc>
      </w:tr>
      <w:tr>
        <w:trPr>
          <w:trHeight w:val="20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ajorarea taxei pentru inregistrarea vehiculelor care nu necesita inmatriculare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Planului local de actiune pentru imbunatatirea situatiei romilor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UZ si Regulamentul Local de Urbanism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PUZ si Regulamentul Local de Urbanism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legerea presedintelui de sedinta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modificarile HCL nr. 25/31.08.2010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modificarile HCL nr. 27/31.08.2010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utilizarea fondului de rulment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suprafetei de 294 ha de pasune naturala pentru care se va depune cerere de sprijin in campania 2011 la APIA, teren aflat in proprietate privata a comunei Clejani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b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ctificarea bugetului local</w:t>
            </w:r>
          </w:p>
        </w:tc>
      </w:tr>
      <w:tr>
        <w:trPr>
          <w:trHeight w:val="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10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vind aprobarea darii in administrarea Consiliului Judetean Giurgiu a suprafetei de 375 mp aflata in domeniul public al comunei Clejani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9T15:24:00Z</dcterms:modified>
  <cp:revision>36</cp:revision>
  <dc:subject/>
  <dc:title>Alegerea comisiei de validare a mandatelor consilierilor judeţeni </dc:title>
</cp:coreProperties>
</file>